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Leggi della contaminazione e della mescolanza: </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Don De Lillo e Jean-Luc Godard, una sfida illuminante</w:t>
      </w:r>
    </w:p>
    <w:p>
      <w:pPr>
        <w:pStyle w:val="Normal"/>
        <w:spacing w:lineRule="auto" w:line="36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 xml:space="preserve">Scopo </w:t>
      </w:r>
    </w:p>
    <w:p>
      <w:pPr>
        <w:pStyle w:val="Normal"/>
        <w:spacing w:lineRule="auto" w:line="276"/>
        <w:ind w:firstLine="567"/>
        <w:jc w:val="both"/>
        <w:rPr/>
      </w:pPr>
      <w:r>
        <w:rPr>
          <w:rFonts w:cs="Palatino Linotype" w:ascii="Palatino Linotype" w:hAnsi="Palatino Linotype"/>
          <w:sz w:val="26"/>
          <w:szCs w:val="26"/>
        </w:rPr>
        <w:t>Il lavoro vuole evidenziare le nuove dinamiche della comparazione e dello scambio fra la letteratura e le altre arti. Si sposa un’idea di letteratura incentrata sulle relazioni tra testo e contesto, incline ad esaltare la sua predisposizione ‘sociale’. Si affronta quindi la questione dell’originalità dell’opera nei termini di patto identitario continuamente rinegoziato con opere appartenenti ad altri codici semiologici. In tal senso si enuclea, brevemente, l’esempio della complessa relazione fra l’opera di Don DeLillo e quella di Jean Luc Godard.</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 xml:space="preserve">Metodologia </w:t>
      </w:r>
    </w:p>
    <w:p>
      <w:pPr>
        <w:pStyle w:val="Normal"/>
        <w:spacing w:lineRule="auto" w:line="276"/>
        <w:ind w:firstLine="540"/>
        <w:jc w:val="both"/>
        <w:rPr>
          <w:rFonts w:ascii="Palatino Linotype" w:hAnsi="Palatino Linotype" w:cs="Palatino Linotype"/>
          <w:sz w:val="26"/>
          <w:szCs w:val="26"/>
        </w:rPr>
      </w:pPr>
      <w:r>
        <w:rPr>
          <w:rFonts w:cs="Palatino Linotype" w:ascii="Palatino Linotype" w:hAnsi="Palatino Linotype"/>
          <w:sz w:val="26"/>
          <w:szCs w:val="26"/>
        </w:rPr>
        <w:t>L’approccio analitico si muove a cavallo tra letteratura comparata e critica della cultura, in un settore già noto nell’ambito dei tradizionali studi letterari ed importantissimo nella strutturazione dell’immaginario contemporaneo: il rapporto tra letteratura e cinema. La metodologia si avvicina alle dinamiche di comparazione proprie della semiotica del testo, per evidenziare categorie di scambio, fra codici e linguaggi differenti, che si rivelano fluide, aperte, in continua evoluzione.</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Risultati</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sz w:val="26"/>
          <w:szCs w:val="26"/>
        </w:rPr>
        <w:t>L’articolo evidenzia nuovi percorsi del rapporto fra cinema e letteratura, rileggendoli alla luce delle attuali riflessioni sulla nozione di testo; motiva, inoltre, l’urgenza di una rivisitazione semantica del concetto di originalità dell’opera nella semiosfera contemporanea.</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0"/>
      </w:numPr>
      <w:outlineLvl w:val="9"/>
    </w:pPr>
    <w:rPr>
      <w:rFonts w:ascii="Times New Roman" w:hAnsi="Times New Roman" w:cs="Times New Roman"/>
      <w:i/>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0:00Z</dcterms:created>
  <dc:creator>M.Bio</dc:creator>
  <dc:description/>
  <cp:keywords/>
  <dc:language>en-US</dc:language>
  <cp:lastModifiedBy>Customer</cp:lastModifiedBy>
  <dcterms:modified xsi:type="dcterms:W3CDTF">2012-03-26T14:25:00Z</dcterms:modified>
  <cp:revision>48</cp:revision>
  <dc:subject/>
  <dc:title>Abstract</dc:title>
</cp:coreProperties>
</file>